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BACK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CALLBACK entitles you to unlimited FRE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s. Free upgrades will be in the form of ZIPfil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ownloaded from any of my current support boards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ceive upgrades by mail, there will be a charge of $5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sent to cover the cost of the disk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REGISTRATION NUMBER for CALLBACK Brain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order form and mail it, along with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m of $25 to the address below.  You will be m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by Credit Card, call Brainex at 213-275-2344 or 213-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ORDER at the Mai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your Registration number pos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, please include an extra $2.00, and I'll call you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r check is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Back Brain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State,Zip 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 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name as it will appear in the CB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] Please call me with the Registration Number! ($2.00 Fe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local to Los Angeles NO CHARG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Payment of $25 (plus optional $2.00 phone f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124 Beverly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verly Hills, CA 90210-40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